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0</wp:posOffset>
            </wp:positionH>
            <wp:positionV relativeFrom="page">
              <wp:posOffset>89344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И КРЫМ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ссия № ___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rPr>
          <w:sz w:val="28"/>
          <w:szCs w:val="28"/>
        </w:rPr>
      </w:pPr>
      <w:r>
        <w:rPr/>
        <w:t>__________</w:t>
      </w:r>
      <w:r>
        <w:rPr>
          <w:sz w:val="28"/>
          <w:szCs w:val="28"/>
        </w:rPr>
        <w:t xml:space="preserve">                                         г. Евпатория                                    </w:t>
      </w:r>
      <w:r>
        <w:rPr/>
        <w:t>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городской округ Евпатория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</w:rPr>
        <w:t xml:space="preserve">Республики  Крым за 2024 год 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     № 54-ЗРК «Об основах местного самоуправления в Республике Крым», Уставом муниципального образования городской округ Евпатория 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с изменениями, рассмотрев отчет об исполнении бюджета муниципального образования городской округ Евпатория Республики Крым за 2024 год, документы и материалы, представляемые одновременно с отчетом об исполнении бюджета муниципального образования городской округ Евпатория Республики Крым  за 2024 год,  рассмотрев обращение главы администрации города Евпатории Республики Крым                         Юрьева А.Ю., 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1. Утвердить отчёт об исполнении бюджета муниципального образования городской округ Евпатория Республики Крым (далее – бюджет городского округа) за 2024 год по доходам  в сумме 4 767 940 970,68 рублей,  по расходам в сумме  4 690 942 849,94 рублей с превышением доходов  над расходами (профицит) в сумме  76 998 120,74 рубле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2. Утвердить:</w:t>
      </w:r>
    </w:p>
    <w:p>
      <w:pPr>
        <w:pStyle w:val="TextBodyIndent"/>
        <w:ind w:firstLine="709"/>
        <w:rPr/>
      </w:pPr>
      <w:r>
        <w:rPr/>
        <w:t>- показатели доходов бюджета городского округа по кодам  классификации доходов бюджетов  за 2024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расходов бюджета городского округа по ведомственной структуре расходов бюджета городского округа за 2024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расходов бюджета городского округа по разделам и подразделам классификации расходов бюджета городского округа за 2024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источников финансирования дефицита бюджета городского округа по кодам классификации источников финансирования дефицитов бюджетов за 2024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3. Утвердить отчет об использовании бюджетных ассигнований резервного фонда администрации города Евпатории Республики Крым за 2024 год в сумме                                            6 730 843,43 рубле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4. Утвердить отчет об использовании бюджетных ассигнований дорожного фонда муниципального образования городской округ Евпатория Республики Крым за 2024 год по доходам  в сумме 118 757 006,88 рублей, по остаткам собственных средств бюджета городского округа, сложившихся на 01.01.2024, направленных на формирование дорожного фонда, в сумме 2 141 959,17 рублей, по расходам в сумме 120 173 475,46 рублей.</w:t>
      </w:r>
    </w:p>
    <w:p>
      <w:pPr>
        <w:pStyle w:val="TextBodyIndent"/>
        <w:rPr/>
      </w:pPr>
      <w:r>
        <w:rPr/>
        <w:t xml:space="preserve">     </w:t>
      </w:r>
      <w:r>
        <w:rPr/>
        <w:t>5. Принять к сведению информацию: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о состоянии и структуре муниципального долга муниципального образования городской округ Евпатория Республики Крым на 01.01.2024 и на 01.01.2025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о предоставлении и погашении бюджетных кредитов  муниципального образования городской округ Евпатория Республики Крым за 2024 год.</w:t>
      </w:r>
    </w:p>
    <w:p>
      <w:pPr>
        <w:pStyle w:val="Normal"/>
        <w:ind w:firstLine="709"/>
        <w:jc w:val="both"/>
        <w:rPr/>
      </w:pPr>
      <w:r>
        <w:rPr/>
        <w:t xml:space="preserve">6. 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 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22"/>
        <w:spacing w:lineRule="auto" w:line="240" w:before="0" w:after="0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   Г.В. Герасимова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5:00Z</dcterms:created>
  <dc:creator>111</dc:creator>
  <dc:description/>
  <cp:keywords/>
  <dc:language>en-US</dc:language>
  <cp:lastModifiedBy>Латышева Е.А.</cp:lastModifiedBy>
  <cp:lastPrinted>2023-12-11T16:26:00Z</cp:lastPrinted>
  <dcterms:modified xsi:type="dcterms:W3CDTF">2025-04-14T07:21:00Z</dcterms:modified>
  <cp:revision>15</cp:revision>
  <dc:subject/>
  <dc:title>РЕСПУБЛИКА КРЫМ</dc:title>
</cp:coreProperties>
</file>